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ак играть на металлофоне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17495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кажите о происхождении металлофона. </w:t>
      </w:r>
      <w:r>
        <w:rPr>
          <w:sz w:val="28"/>
          <w:szCs w:val="28"/>
        </w:rPr>
        <w:t xml:space="preserve">Прародитель современного металлофона – инструмент под названием глокеншпиль (еще его называют “колокольчики”). В Европу его привезли голландцы с островов в Юго-Восточной Азии в XVII веке. В XIX веке колокольчики заменили металлическими пластинами. Новая конструкция оказалась удобнее в обращении и обеспечила лучшее управление звуком. Современные глокеншпили сейчас называют металлофон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все пластинки разноцветные? Это что-то обозначае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ноцветные пластины привлекают внимание ребенка. Если количество пластин в металлофоне больше 7 (больше одной октавы), то дублирующие один и тот же звук в разных октавах, окрашены одинаковым цветом. Бывают металлофоны и однотонны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кой части пластины нужно удар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р должен приходиться по центру пласт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 держать палочки и извлекать звук? </w:t>
      </w:r>
      <w:r>
        <w:rPr>
          <w:sz w:val="28"/>
          <w:szCs w:val="28"/>
        </w:rPr>
        <w:t>Дети играют на металлофоне одной правой рукой. Инструмент кладется на стул или стол таким образом, чтобы он был у ребенка на уровне пояса. Слева у металлофона должны быть длинные пластины (низкие звуки), справа – короткие (высокие звуки).</w:t>
        <w:br/>
        <w:t>Палочка должна лежать на указательном пальце, а сверху придерживаться большим. Держать ее нужно свободно, не зажимая в кулак. Тогда звук будет звонкий.</w:t>
        <w:br/>
        <w:t xml:space="preserve">Удар должен быть легкий, палочки не должны задерживаться на пластине, а должны отскакивать, как подпрыгивающий мячи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чему у некоторых металлофонов пластины расположены в один ряд, а у некоторых – в два? </w:t>
      </w:r>
      <w:r>
        <w:rPr>
          <w:sz w:val="28"/>
          <w:szCs w:val="28"/>
        </w:rPr>
        <w:t xml:space="preserve">Бывают разные виды металлофона – диатонический и хроматический. Диатонический означает, что пластины металлофона располагаются в один ряд и повторяют тона белых клавиш пианино. Пластины хроматического металлофона расположены в два ряда и повторяет и белые, и черные клавиши пианино.  На таком металлофоне пластины, как правило, белого и черного цвета. Хроматический металлофон имеет больше возможностей, на нем можно сыграть больше мелодий. Зато диатонический проще освои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 металлофон отличается от ксилофона? </w:t>
      </w:r>
      <w:r>
        <w:rPr>
          <w:sz w:val="28"/>
          <w:szCs w:val="28"/>
        </w:rPr>
        <w:t>Металлофон является разновидностью ксилофона.  У металлофона пластины металлические, а у ксилофона – деревянные брусочк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ой металлофон выбрать для ребенка?</w:t>
      </w:r>
      <w:r>
        <w:rPr>
          <w:sz w:val="28"/>
          <w:szCs w:val="28"/>
        </w:rPr>
        <w:t xml:space="preserve"> Все зависит от ваших требований. Самый главный критерий  – это звучание инстру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помнить, что металлофон – это музыкальный инструмент, а не просто погремушка. Если Вы хотите развивать музыкальный слух ребенка, а не портить его – стоит обратить  самое пристальное внимание на качество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ntrydate">
    <w:name w:val="entry-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56:00Z</dcterms:created>
  <dc:creator>Женя</dc:creator>
  <dc:description/>
  <cp:keywords/>
  <dc:language>en-US</dc:language>
  <cp:lastModifiedBy>1</cp:lastModifiedBy>
  <dcterms:modified xsi:type="dcterms:W3CDTF">2016-01-11T23:32:00Z</dcterms:modified>
  <cp:revision>18</cp:revision>
  <dc:subject/>
  <dc:title/>
</cp:coreProperties>
</file>